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中市政府社會局委託財團法人向上社會福利基金會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台中市</w:t>
      </w:r>
      <w:r>
        <w:rPr>
          <w:rFonts w:ascii="標楷體" w:hAnsi="標楷體" w:eastAsia="標楷體"/>
          <w:b/>
          <w:bCs/>
          <w:sz w:val="36"/>
          <w:szCs w:val="36"/>
        </w:rPr>
        <w:t>身心障礙福利研習訓練</w:t>
      </w:r>
      <w:r>
        <w:rPr>
          <w:rFonts w:ascii="標楷體" w:hAnsi="標楷體" w:cs="細明體;MingLiU" w:eastAsia="標楷體"/>
          <w:b/>
          <w:sz w:val="36"/>
          <w:szCs w:val="36"/>
        </w:rPr>
        <w:t>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研習課程暨</w:t>
      </w:r>
      <w:r>
        <w:rPr>
          <w:rFonts w:ascii="標楷體" w:hAnsi="標楷體" w:eastAsia="標楷體"/>
          <w:b/>
          <w:bCs/>
          <w:sz w:val="36"/>
          <w:szCs w:val="36"/>
        </w:rPr>
        <w:t>報名簡章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身心障礙多元的服務需求，為了滿足各類障礙者及家庭需求規劃多元性的服務型態，並在分工專業化的趨動下，從事身心障礙服務領域之人員應提升其專業知能及學習動力，使幫助個人專業知識養成、並刺激服務思維改變、工作技巧精進，進而改善其在工作上之成果展現。過去組織之價值往往僅建立於財務資本下，隨著時代改變，人力資本之重要程度逐漸被組織所重視，不論任何產業型態，人才的養成已為最迫切之首要任務，特別於從事身心障礙服務之機構更甚如此。因此，盼藉此研習過程，幫助機構優秀人才之精實養成，使從個人層次提升至組織層次及社會層次，進而能實際幫助服務使用者，致使服務品質提昇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uto" w:line="360"/>
        <w:ind w:left="114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充實</w:t>
      </w:r>
      <w:r>
        <w:rPr>
          <w:rFonts w:ascii="標楷體" w:hAnsi="標楷體" w:cs="標楷體" w:eastAsia="標楷體"/>
          <w:sz w:val="26"/>
          <w:szCs w:val="26"/>
        </w:rPr>
        <w:t>社會福利服務工作者之</w:t>
      </w:r>
      <w:r>
        <w:rPr>
          <w:rFonts w:ascii="標楷體" w:hAnsi="標楷體" w:cs="標楷體" w:eastAsia="標楷體"/>
          <w:sz w:val="26"/>
          <w:szCs w:val="26"/>
        </w:rPr>
        <w:t>專業知能及服務技巧，激發創新思維，提升服務品質與成效，進而增進社會福祉。</w:t>
      </w:r>
    </w:p>
    <w:p>
      <w:pPr>
        <w:pStyle w:val="Normal"/>
        <w:spacing w:lineRule="auto" w:line="360"/>
        <w:ind w:left="114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研習過程促進府方、各身心障礙機構與團體之交流機會，並藉此經驗分享，從中汲取及學習其他機構優點，做為服務改善及發展之參考。</w:t>
      </w:r>
    </w:p>
    <w:p>
      <w:pPr>
        <w:pStyle w:val="Normal"/>
        <w:spacing w:lineRule="auto" w:line="360"/>
        <w:ind w:left="114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合身心障礙專業知識理論與實務，強化服務專業度，提升服務效率與效果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財團法人向上社會福利基金會</w:t>
      </w:r>
    </w:p>
    <w:p>
      <w:pPr>
        <w:pStyle w:val="Normal"/>
        <w:spacing w:lineRule="exact" w:line="40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細明體;MingLiU" w:eastAsia="標楷體"/>
          <w:sz w:val="28"/>
          <w:szCs w:val="28"/>
        </w:rPr>
        <w:t>身心障礙福利機構、團體現職工作人員</w:t>
      </w:r>
      <w:r>
        <w:rPr>
          <w:rFonts w:ascii="標楷體" w:hAnsi="標楷體" w:cs="細明體;MingLiU" w:eastAsia="標楷體"/>
          <w:sz w:val="28"/>
          <w:szCs w:val="28"/>
        </w:rPr>
        <w:t>及市府</w:t>
      </w:r>
      <w:r>
        <w:rPr>
          <w:rFonts w:ascii="標楷體" w:hAnsi="標楷體" w:cs="細明體;MingLiU" w:eastAsia="標楷體"/>
          <w:sz w:val="28"/>
          <w:szCs w:val="28"/>
        </w:rPr>
        <w:t>身心障礙業務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2794" w:hanging="2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數：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0-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 w:before="180" w:after="0"/>
        <w:ind w:left="2794" w:hanging="27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上課日期：</w:t>
      </w:r>
    </w:p>
    <w:p>
      <w:pPr>
        <w:pStyle w:val="Normal"/>
        <w:spacing w:lineRule="exact" w:line="480" w:before="180" w:after="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基礎班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480" w:before="180" w:after="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05/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五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5/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一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5/2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五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5/2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一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5/2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二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6/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四】</w:t>
      </w:r>
      <w:r>
        <w:rPr>
          <w:rFonts w:ascii="標楷體" w:hAnsi="標楷體" w:cs="標楷體" w:eastAsia="標楷體"/>
          <w:sz w:val="28"/>
          <w:szCs w:val="28"/>
        </w:rPr>
        <w:t>總計六場次，可選擇場次參加。</w:t>
      </w:r>
    </w:p>
    <w:p>
      <w:pPr>
        <w:pStyle w:val="Normal"/>
        <w:spacing w:lineRule="exact" w:line="480" w:before="180" w:after="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進階班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480" w:before="180" w:after="0"/>
        <w:ind w:left="562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06/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一】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6/1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總計二場次，可選擇場次參加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上課地點：</w:t>
      </w:r>
      <w:r>
        <w:rPr>
          <w:rFonts w:ascii="標楷體" w:hAnsi="標楷體" w:cs="標楷體" w:eastAsia="標楷體"/>
          <w:sz w:val="28"/>
          <w:szCs w:val="28"/>
        </w:rPr>
        <w:t>台中光音育幼院 一樓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研習訓練課程內容：</w:t>
      </w:r>
    </w:p>
    <w:p>
      <w:pPr>
        <w:pStyle w:val="Normal"/>
        <w:spacing w:lineRule="exact" w:line="280"/>
        <w:ind w:left="844" w:right="-17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844" w:right="-17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基礎班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280"/>
        <w:ind w:left="721" w:right="-17" w:hanging="7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6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900"/>
        <w:gridCol w:w="1260"/>
        <w:gridCol w:w="4500"/>
        <w:gridCol w:w="463"/>
        <w:gridCol w:w="1877"/>
      </w:tblGrid>
      <w:tr>
        <w:trPr>
          <w:tblHeader w:val="true"/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     內    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工作倫理與社會福利法規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工作哲學與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心障礙者福利服務倫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秦 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亞州大學】</w:t>
            </w:r>
          </w:p>
        </w:tc>
      </w:tr>
      <w:tr>
        <w:trPr>
          <w:trHeight w:val="10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身心障礙福利專業法規新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涉及社會福利工作職責之相關法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福利資源連結與運用暨個案管理實務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身心障礙福利服務領域相關的資源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福利資源管理與實務應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育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暨南大學】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案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工實務案例討論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訪視技巧與個案紀錄撰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工處遇模式與技巧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務工作者的團體工作設計與執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觀察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團體輔導與治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者須提供近兩年團體方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家機構提供一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講師於課堂上將依實務案例檢討團體方案設計。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聖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東海大學】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營利組織行銷管理與公共關係的經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營利組織策略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何辦理記者會、產品行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如何做好活動規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儒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朝陽科技大學】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工與多媒體運用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益行銷、故事行銷、微電影行銷實務操作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溝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工名著選讀與影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自我探索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靈成長、情緒管理、紓壓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蔡毅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朝陽科技大學】</w:t>
            </w:r>
          </w:p>
        </w:tc>
      </w:tr>
      <w:tr>
        <w:trPr>
          <w:trHeight w:val="12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際關係與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何增進溝通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心障礙者及其家庭照顧者的溝通技巧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者老化服務的需求與實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身心障礙者老化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心障礙者老化服務的實踐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佳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基金會】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法律保障與服務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監護宣告與輔助宣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信託方法與整合協助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844" w:right="-17" w:hanging="57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進階班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tbl>
      <w:tblPr>
        <w:tblW w:w="99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28"/>
        <w:gridCol w:w="1260"/>
        <w:gridCol w:w="4471"/>
        <w:gridCol w:w="546"/>
        <w:gridCol w:w="1823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     內     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品質的督導與管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品質驗證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何做好、評鑑考核之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品質診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岱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  <w:p>
            <w:pPr>
              <w:pStyle w:val="Normal"/>
              <w:ind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玄奘大學】</w:t>
            </w:r>
          </w:p>
          <w:p>
            <w:pPr>
              <w:pStyle w:val="Normal"/>
              <w:ind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明新科大】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領導與督導能力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督導倫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管理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導統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營利組織人力資源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何做好團隊眼中的好領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宛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棠文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】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績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管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管激勵部屬應用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員工問題分析處理與解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 w:before="180" w:after="0"/>
        <w:ind w:left="1962" w:hanging="1962"/>
        <w:rPr/>
      </w:pPr>
      <w:r>
        <w:rPr>
          <w:rFonts w:ascii="標楷體" w:hAnsi="標楷體" w:eastAsia="標楷體"/>
          <w:b/>
          <w:sz w:val="28"/>
          <w:szCs w:val="28"/>
        </w:rPr>
        <w:t>十一、注意事項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依實際受訓場次及時數核發研習證書。</w:t>
      </w:r>
    </w:p>
    <w:p>
      <w:pPr>
        <w:pStyle w:val="Normal"/>
        <w:spacing w:lineRule="exact" w:line="440" w:before="180" w:after="0"/>
        <w:ind w:left="1961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為響應環保，請帶您的環保杯、環保筷一同參加研習。</w:t>
      </w:r>
    </w:p>
    <w:p>
      <w:pPr>
        <w:pStyle w:val="Normal"/>
        <w:spacing w:lineRule="exact" w:line="440" w:before="180" w:after="0"/>
        <w:ind w:left="1961" w:firstLine="73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程免費，中午提供便當。</w:t>
      </w:r>
      <w:r>
        <w:br w:type="page"/>
      </w:r>
    </w:p>
    <w:p>
      <w:pPr>
        <w:pStyle w:val="Normal"/>
        <w:spacing w:lineRule="exact" w:line="440"/>
        <w:ind w:right="-17" w:hanging="0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報名表：</w:t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中市身心障礙福利研習訓練</w:t>
      </w:r>
      <w:r>
        <w:rPr>
          <w:rFonts w:ascii="標楷體" w:hAnsi="標楷體" w:cs="標楷體" w:eastAsia="標楷體"/>
          <w:b/>
          <w:sz w:val="32"/>
          <w:szCs w:val="32"/>
        </w:rPr>
        <w:t>」研習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700"/>
        <w:gridCol w:w="2700"/>
        <w:gridCol w:w="2829"/>
      </w:tblGrid>
      <w:tr>
        <w:trPr>
          <w:trHeight w:val="966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9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#_______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參加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/22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團體工作設計與執行」課程者，請聯絡人協助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/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前提供一份近兩年團體方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家機構提供一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講師於課堂上將依實務案例討論團體方案設計。</w:t>
            </w:r>
          </w:p>
        </w:tc>
      </w:tr>
      <w:tr>
        <w:trPr>
          <w:trHeight w:val="533" w:hRule="exact"/>
          <w:cantSplit w:val="true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</w:tr>
      <w:tr>
        <w:trPr>
          <w:trHeight w:val="1244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/15  □5/1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2  □5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6  □6/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/15  □5/1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2  □5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6  □6/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/15  □5/1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2  □5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6  □6/04</w:t>
            </w:r>
          </w:p>
        </w:tc>
      </w:tr>
      <w:tr>
        <w:trPr>
          <w:trHeight w:val="924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08  □6/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08  □6/1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08  □6/17</w:t>
            </w:r>
          </w:p>
        </w:tc>
      </w:tr>
      <w:tr>
        <w:trPr>
          <w:trHeight w:val="1070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69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證書請檢視正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</w:tr>
      <w:tr>
        <w:trPr>
          <w:trHeight w:val="659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731" w:hRule="exact"/>
          <w:cantSplit w:val="true"/>
        </w:trPr>
        <w:tc>
          <w:tcPr>
            <w:tcW w:w="22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請填妥報名表後，傳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92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fliu@hscw.org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郵寄到本會，並以電話確認後始完成報名手續（報名表不敷使用可自行影印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其他相關問題詢問請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39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靜芳組長、王秀鈺專員</w:t>
            </w:r>
          </w:p>
        </w:tc>
      </w:tr>
    </w:tbl>
    <w:p>
      <w:pPr>
        <w:pStyle w:val="Normal"/>
        <w:spacing w:lineRule="auto" w:line="360"/>
        <w:ind w:right="-1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地理資訊：</w:t>
      </w:r>
      <w:r>
        <w:rPr>
          <w:rFonts w:ascii="標楷體" w:hAnsi="標楷體" w:cs="標楷體" w:eastAsia="標楷體"/>
          <w:sz w:val="28"/>
          <w:szCs w:val="28"/>
        </w:rPr>
        <w:t>光音育幼院位置圖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629400" cy="538480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/>
        <w:t xml:space="preserve">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372"/>
      </w:tblGrid>
      <w:tr>
        <w:trPr>
          <w:trHeight w:val="35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交通資訊 ※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臺灣大道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/>
      <w:b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w w:val="100"/>
      <w:sz w:val="50"/>
      <w:szCs w:val="5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 字元 字元3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iu@hscw.org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7:00Z</dcterms:created>
  <dc:creator>楊安</dc:creator>
  <dc:description/>
  <cp:keywords/>
  <dc:language>en-US</dc:language>
  <cp:lastModifiedBy>User</cp:lastModifiedBy>
  <cp:lastPrinted>2015-04-14T16:21:00Z</cp:lastPrinted>
  <dcterms:modified xsi:type="dcterms:W3CDTF">2015-04-14T08:24:00Z</dcterms:modified>
  <cp:revision>19</cp:revision>
  <dc:subject/>
  <dc:title>時間</dc:title>
</cp:coreProperties>
</file>