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民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○四年七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3420"/>
        <w:gridCol w:w="2880"/>
        <w:gridCol w:w="1440"/>
      </w:tblGrid>
      <w:tr>
        <w:trPr>
          <w:trHeight w:val="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從人格特質學習人際溝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中砥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清涼音文化事業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中育嬰</w:t>
            </w:r>
            <w:r>
              <w:rPr>
                <w:rFonts w:cs="標楷體" w:eastAsia="標楷體"/>
              </w:rPr>
              <w:t>院</w:t>
            </w:r>
          </w:p>
        </w:tc>
      </w:tr>
      <w:tr>
        <w:trPr>
          <w:trHeight w:val="6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「性」福魔法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開性教育的神秘面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瑛治 副教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弘光科技大學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中育嬰</w:t>
            </w:r>
            <w:r>
              <w:rPr>
                <w:rFonts w:cs="標楷體" w:eastAsia="標楷體"/>
              </w:rPr>
              <w:t>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王秀鈺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02985" cy="1383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從人格特質學習人際溝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王中砥 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【清涼音文化事業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「性」福魔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揭開性教育的神秘面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陳瑛治 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【弘光科技大學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08.95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人格特質學習人際溝通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中砥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清涼音文化事業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性」福魔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揭開性教育的神秘面紗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瑛治 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弘光科技大學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idebarheader1">
    <w:name w:val="sidebarheader1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qFormat/>
    <w:rPr>
      <w:b/>
      <w:bCs/>
      <w:color w:val="000000"/>
      <w:sz w:val="23"/>
      <w:szCs w:val="23"/>
    </w:rPr>
  </w:style>
  <w:style w:type="character" w:styleId="Tech13">
    <w:name w:val="tech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qFormat/>
    <w:rPr>
      <w:color w:val="B83F2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PC-User</cp:lastModifiedBy>
  <cp:lastPrinted>2015-04-17T08:41:00Z</cp:lastPrinted>
  <dcterms:modified xsi:type="dcterms:W3CDTF">2015-06-15T02:02:00Z</dcterms:modified>
  <cp:revision>840</cp:revision>
  <dc:subject/>
  <dc:title>人際關係與互動課程</dc:title>
</cp:coreProperties>
</file>